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5937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TỈNH NINH THUẬ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34" w:hRule="atLeast"/>
        </w:trPr>
        <w:tc>
          <w:tcPr>
            <w:tcW w:w="311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48285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9.55pt" to="92.9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889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3.85pt" to="21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2 /VPUB-V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inh Thuận, ngày 08 tháng 01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1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dự thảo Tờ trình và Nghị định sửa đổi, bổ sung Nghị định số 49/2010/NĐ-CP ngày 14/5/2010 của Chính phủ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0"/>
        <w:rPr/>
      </w:pPr>
      <w:r>
        <w:rPr/>
        <w:t xml:space="preserve">     </w:t>
      </w:r>
      <w:r>
        <w:rPr/>
        <w:t>Kính gửi: Sở Giáo dục và Đào tạ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gày 07/01/2013, Ủy ban nhân dân tỉnh tiếp nhận Công văn số 8916/BGDĐT-KHTC ngày 26 tháng 12 năm 2012 của Bộ Giáo dục và Đào tạo về việc góp ý dự thảo Tờ trình và Nghị định sửa đổi, bổ sung Nghị định số 49/2010/NĐ-CP ngày 14/5/2010 của Chính phủ, </w:t>
      </w:r>
    </w:p>
    <w:p>
      <w:pPr>
        <w:pStyle w:val="TextBodyIndent"/>
        <w:spacing w:before="480" w:after="480"/>
        <w:rPr/>
      </w:pPr>
      <w:r>
        <w:rPr/>
        <w:t>Chủ tịch Ủy ban nhân dân tỉnh có ý kiến như sau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ao Sở Giáo dục và Đào tạo chủ trì, phối hợp với Sở Lao động-Thương binh và Xã hội, Sở Tài chính và các cơ quan liên quan nghiên cứu Công văn số 8916/BGDĐT-KHTC ngày 26/12/2012 của Bộ Giáo dục và Đào tạo và dự thảo Tờ trình và Nghị định sửa đổi, bổ sung Nghị định số 49/2010/NĐ-CP ngày 14/5/2010 của Chính phủ; góp ý dự thảo Tờ trình và Nghị định và trực tiếp k</w:t>
      </w:r>
      <w:r>
        <w:rPr>
          <w:sz w:val="28"/>
          <w:szCs w:val="28"/>
        </w:rPr>
        <w:t>ý</w:t>
      </w:r>
      <w:r>
        <w:rPr>
          <w:sz w:val="28"/>
          <w:szCs w:val="28"/>
        </w:rPr>
        <w:t xml:space="preserve">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g</w:t>
      </w:r>
      <w:r>
        <w:rPr>
          <w:sz w:val="28"/>
          <w:szCs w:val="28"/>
        </w:rPr>
        <w:t>ó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ý</w:t>
      </w:r>
      <w:r>
        <w:rPr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 gửi về Bộ Giáo dục và Đào tạo theo thời gian quy định; báo cáo kết quả cho Chủ tịch Ủy ban nhân dân tỉn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Văn phòng Ủy ban nhân dân tỉnh thông báo ý kiến chỉ đạo Phó Chủ tịch Ủy ban nhân dân tỉnh đến quý Sở biết, thực hiện./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(Đính kèm Công văn số 8916/BGDĐT-KHTC ngày 26/12/2012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của Bộ Giáo dục và Đào tạ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38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CHÁNH VĂN PHÒNG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</w:t>
            </w:r>
            <w:r>
              <w:rPr>
                <w:b/>
                <w:bCs/>
                <w:sz w:val="28"/>
              </w:rPr>
              <w:t>Ó</w:t>
            </w:r>
            <w:r>
              <w:rPr>
                <w:b/>
                <w:bCs/>
                <w:sz w:val="28"/>
              </w:rPr>
              <w:t xml:space="preserve"> CHÁNH VĂN PHÒ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- CT, PCT UBND tỉnh Võ Đại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́c Sở: TC, LĐTBXH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: CVP, PVP (N.V.Nhựt)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 Lưu: VT, VX.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.A.M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ã ký)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guyễn Văn Nhự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" w:hAnsi=".VnTime" w:cs=".VnTim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288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Administrator</dc:creator>
  <dc:description/>
  <cp:keywords/>
  <dc:language>en-US</dc:language>
  <cp:lastModifiedBy>USE</cp:lastModifiedBy>
  <cp:lastPrinted>2013-01-08T11:37:00Z</cp:lastPrinted>
  <dcterms:modified xsi:type="dcterms:W3CDTF">2013-01-11T02:33:00Z</dcterms:modified>
  <cp:revision>2</cp:revision>
  <dc:subject/>
  <dc:title>ỦY BAN NHÂN DÂN</dc:title>
</cp:coreProperties>
</file>